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чет о результатах самообследования общеобразовательного учреждения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Часть 1. Общие сведения об образовательном учреждении</w:t>
      </w:r>
    </w:p>
    <w:p>
      <w:pPr>
        <w:pStyle w:val="Normal"/>
        <w:spacing w:lineRule="auto" w:line="240" w:before="0" w:after="0"/>
        <w:ind w:left="1754" w:hanging="720"/>
        <w:jc w:val="both"/>
        <w:rPr>
          <w:rFonts w:ascii="Tahoma" w:hAnsi="Tahoma" w:eastAsia="Times New Roman" w:cs="Tahoma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color w:val="000000"/>
          <w:sz w:val="27"/>
          <w:szCs w:val="27"/>
          <w:lang w:eastAsia="ru-RU"/>
        </w:rPr>
        <w:t>1.1.             Общие сведения об образовательном учреждении</w:t>
      </w:r>
    </w:p>
    <w:tbl>
      <w:tblPr>
        <w:tblW w:w="978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636"/>
      </w:tblGrid>
      <w:tr>
        <w:trPr>
          <w:trHeight w:val="981" w:hRule="atLeast"/>
        </w:trPr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ое наименование образовательного учреждения  с указанием организационно-правовой формы</w:t>
            </w:r>
          </w:p>
        </w:tc>
        <w:tc>
          <w:tcPr>
            <w:tcW w:w="4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общеобразовательное учреждение основная общеобразовательная школа с.Старая Тушка Малмыжского района Кировской области</w:t>
            </w:r>
          </w:p>
        </w:tc>
      </w:tr>
      <w:tr>
        <w:trPr>
          <w:trHeight w:val="112" w:hRule="atLeast"/>
        </w:trPr>
        <w:tc>
          <w:tcPr>
            <w:tcW w:w="5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учреждение</w:t>
            </w:r>
          </w:p>
        </w:tc>
      </w:tr>
      <w:tr>
        <w:trPr>
          <w:trHeight w:val="112" w:hRule="atLeast"/>
        </w:trPr>
        <w:tc>
          <w:tcPr>
            <w:tcW w:w="5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цензия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43 Л 01 № 0000761, регистрационный № 0394, выдана 22 июля 2015г.</w:t>
            </w:r>
          </w:p>
        </w:tc>
      </w:tr>
      <w:tr>
        <w:trPr>
          <w:trHeight w:val="112" w:hRule="atLeast"/>
        </w:trPr>
        <w:tc>
          <w:tcPr>
            <w:tcW w:w="5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идетельство о государственной аккредитации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ия  43А01 № 0000912, регистрационный </w:t>
            </w:r>
          </w:p>
          <w:p>
            <w:pPr>
              <w:pStyle w:val="Normal"/>
              <w:spacing w:lineRule="atLeast" w:line="11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,выдано 10 февраля 2017г.</w:t>
            </w:r>
          </w:p>
        </w:tc>
      </w:tr>
      <w:tr>
        <w:trPr>
          <w:trHeight w:val="112" w:hRule="atLeast"/>
        </w:trPr>
        <w:tc>
          <w:tcPr>
            <w:tcW w:w="5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ОКПО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9936</w:t>
            </w:r>
          </w:p>
        </w:tc>
      </w:tr>
      <w:tr>
        <w:trPr>
          <w:trHeight w:val="112" w:hRule="atLeast"/>
        </w:trPr>
        <w:tc>
          <w:tcPr>
            <w:tcW w:w="5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местонахождения по СОАТО (ОКАТО)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23872001</w:t>
            </w:r>
          </w:p>
        </w:tc>
      </w:tr>
      <w:tr>
        <w:trPr>
          <w:trHeight w:val="112" w:hRule="atLeast"/>
        </w:trPr>
        <w:tc>
          <w:tcPr>
            <w:tcW w:w="5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деятельности по ОКВЭД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21.1</w:t>
            </w:r>
          </w:p>
        </w:tc>
      </w:tr>
      <w:tr>
        <w:trPr>
          <w:trHeight w:val="112" w:hRule="atLeast"/>
        </w:trPr>
        <w:tc>
          <w:tcPr>
            <w:tcW w:w="5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7004160</w:t>
            </w:r>
          </w:p>
        </w:tc>
      </w:tr>
      <w:tr>
        <w:trPr>
          <w:trHeight w:val="112" w:hRule="atLeast"/>
        </w:trPr>
        <w:tc>
          <w:tcPr>
            <w:tcW w:w="5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4300611015</w:t>
            </w:r>
          </w:p>
        </w:tc>
      </w:tr>
      <w:tr>
        <w:trPr>
          <w:trHeight w:val="112" w:hRule="atLeast"/>
        </w:trPr>
        <w:tc>
          <w:tcPr>
            <w:tcW w:w="5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основания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8г.</w:t>
            </w:r>
          </w:p>
        </w:tc>
      </w:tr>
      <w:tr>
        <w:trPr>
          <w:trHeight w:val="372" w:hRule="atLeast"/>
        </w:trPr>
        <w:tc>
          <w:tcPr>
            <w:tcW w:w="5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нахождение (юридический адрес):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944, Кировская область, Малмыжский район,   с. Старая Тушка, ул. Набережная, д.16</w:t>
            </w:r>
          </w:p>
        </w:tc>
      </w:tr>
      <w:tr>
        <w:trPr>
          <w:trHeight w:val="406" w:hRule="atLeast"/>
        </w:trPr>
        <w:tc>
          <w:tcPr>
            <w:tcW w:w="5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чтовый адрес (заполняется, если не совпадает с местонахождением):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дугородний телефонный код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83347)</w:t>
            </w:r>
          </w:p>
        </w:tc>
      </w:tr>
      <w:tr>
        <w:trPr>
          <w:trHeight w:val="248" w:hRule="atLeast"/>
        </w:trPr>
        <w:tc>
          <w:tcPr>
            <w:tcW w:w="5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лефоны для связи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83347) 6-72-36, 6-72-47</w:t>
            </w:r>
          </w:p>
        </w:tc>
      </w:tr>
      <w:tr>
        <w:trPr>
          <w:trHeight w:val="248" w:hRule="atLeast"/>
        </w:trPr>
        <w:tc>
          <w:tcPr>
            <w:tcW w:w="5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с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83347)6-72-36</w:t>
            </w:r>
          </w:p>
        </w:tc>
      </w:tr>
      <w:tr>
        <w:trPr>
          <w:trHeight w:val="232" w:hRule="atLeast"/>
        </w:trPr>
        <w:tc>
          <w:tcPr>
            <w:tcW w:w="5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tartushka@mail.ru</w:t>
            </w:r>
          </w:p>
        </w:tc>
      </w:tr>
      <w:tr>
        <w:trPr>
          <w:trHeight w:val="248" w:hRule="atLeast"/>
        </w:trPr>
        <w:tc>
          <w:tcPr>
            <w:tcW w:w="5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WWW-сервера (если имеется)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23" w:hRule="atLeast"/>
        </w:trPr>
        <w:tc>
          <w:tcPr>
            <w:tcW w:w="5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ректор: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: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мя: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чество: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: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ёная степень: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ёное звание: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лефон: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кл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ван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83347)6-72-36</w:t>
            </w:r>
          </w:p>
        </w:tc>
      </w:tr>
    </w:tbl>
    <w:p>
      <w:pPr>
        <w:pStyle w:val="Normal"/>
        <w:spacing w:lineRule="auto" w:line="240" w:before="0" w:after="0"/>
        <w:ind w:left="1147" w:hanging="0"/>
        <w:rPr>
          <w:rFonts w:ascii="Tahoma" w:hAnsi="Tahoma" w:eastAsia="Times New Roman" w:cs="Tahoma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color w:val="000000"/>
          <w:sz w:val="27"/>
          <w:szCs w:val="27"/>
          <w:lang w:eastAsia="ru-RU"/>
        </w:rPr>
        <w:t>1.2. Перечень филиалов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629"/>
        <w:gridCol w:w="2077"/>
        <w:gridCol w:w="1805"/>
        <w:gridCol w:w="1792"/>
      </w:tblGrid>
      <w:tr>
        <w:trPr>
          <w:trHeight w:val="1198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ое наименование филиала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лицензии (орган, выдавший лицензию; регистрационный номер; начало периода действия; окончание периода действия)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 начала подготовки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полный, неполный)</w:t>
            </w:r>
          </w:p>
        </w:tc>
      </w:tr>
      <w:tr>
        <w:trPr>
          <w:trHeight w:val="289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147" w:hanging="0"/>
        <w:rPr>
          <w:rFonts w:ascii="Tahoma" w:hAnsi="Tahoma" w:eastAsia="Times New Roman" w:cs="Tahoma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color w:val="000000"/>
          <w:sz w:val="27"/>
          <w:szCs w:val="27"/>
          <w:lang w:eastAsia="ru-RU"/>
        </w:rPr>
        <w:t>1.3.Перечень учредителей, ведомственная принадлежность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73"/>
        <w:gridCol w:w="2120"/>
        <w:gridCol w:w="1724"/>
        <w:gridCol w:w="1399"/>
        <w:gridCol w:w="2095"/>
      </w:tblGrid>
      <w:tr>
        <w:trPr>
          <w:trHeight w:val="85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ое наименование учредителя по Уставу для юридических лиц; фамилия, имя, отчество для физических лиц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дугородний телефонный код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ые телефоны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электронной почты</w:t>
            </w:r>
          </w:p>
        </w:tc>
      </w:tr>
      <w:tr>
        <w:trPr>
          <w:trHeight w:val="207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учреждение администрации муниципального образования Малмыжский муниципальный район Кировской области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2920, Кировская область, Малмыжский район, г.Малмыж, ул.Чернышевского,2а, 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8334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-25-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-25-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dmmalm@kirovreg.ru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Часть 2. Cведения о структуре образовательного учреждения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Указываются сведения о наименовании, уровне и направленности реализуемых образовательных программ, наполняемости классов, профильности обучения, углубленном изучении отдельных предметов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color w:val="000000"/>
          <w:sz w:val="27"/>
          <w:szCs w:val="27"/>
          <w:lang w:eastAsia="ru-RU"/>
        </w:rPr>
        <w:t>2.1.Структура образовательного учреждения и контингент учащихся</w:t>
      </w:r>
    </w:p>
    <w:tbl>
      <w:tblPr>
        <w:tblW w:w="898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929"/>
        <w:gridCol w:w="929"/>
        <w:gridCol w:w="929"/>
        <w:gridCol w:w="851"/>
        <w:gridCol w:w="1380"/>
      </w:tblGrid>
      <w:tr>
        <w:trPr>
          <w:trHeight w:val="485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енный состав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ступень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ступень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ступен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школьная группа</w:t>
            </w:r>
          </w:p>
        </w:tc>
      </w:tr>
      <w:tr>
        <w:trPr>
          <w:trHeight w:val="233" w:hRule="atLeast"/>
        </w:trPr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$1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Всего классов - комплектов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обучающихся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Из них:*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классы, реализующие  общеобразовательные программы, и   количество обучающихся в них (за исключением подпунктов: б, в, г)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/1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/2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/4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) классы с углубленным изучением предметов и количество обучающихся в них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) классы, реализующие программы профильного  обучения, и количество обучающихся в них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) классы, реализующие специальные (коррекционные) программы, и количество обучающихся в этих классах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$1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Итого: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/1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/2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/4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упп продленного дня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Указывается дробью: в числителе – количество классов, в знаменателе – количество обучающихся</w:t>
      </w:r>
    </w:p>
    <w:p>
      <w:pPr>
        <w:pStyle w:val="Normal"/>
        <w:spacing w:lineRule="auto" w:line="240" w:before="0" w:after="0"/>
        <w:ind w:left="1147" w:hanging="0"/>
        <w:rPr>
          <w:rFonts w:ascii="Tahoma" w:hAnsi="Tahoma" w:eastAsia="Times New Roman" w:cs="Tahoma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color w:val="000000"/>
          <w:sz w:val="27"/>
          <w:szCs w:val="27"/>
          <w:lang w:eastAsia="ru-RU"/>
        </w:rPr>
        <w:t>2.2. Сведения о наименовании, уровне и направленности реализуемых образовательных программ</w:t>
      </w:r>
    </w:p>
    <w:tbl>
      <w:tblPr>
        <w:tblW w:w="979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417"/>
        <w:gridCol w:w="992"/>
        <w:gridCol w:w="1366"/>
        <w:gridCol w:w="1091"/>
        <w:gridCol w:w="1527"/>
        <w:gridCol w:w="1985"/>
      </w:tblGrid>
      <w:tr>
        <w:trPr>
          <w:trHeight w:val="302" w:hRule="atLeas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(направл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тельной программ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 ОП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предметов, изучаемых на профильном уровне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предметов, изучаемых углубленно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олняемость классов</w:t>
            </w:r>
          </w:p>
        </w:tc>
      </w:tr>
      <w:tr>
        <w:trPr>
          <w:trHeight w:val="144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обучающихся.</w:t>
            </w:r>
          </w:p>
        </w:tc>
      </w:tr>
      <w:tr>
        <w:trPr>
          <w:trHeight w:val="302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874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 общеобразовательная  программа дошко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7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ая общеобразовательная программа начального общего образован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114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1754" w:hanging="578"/>
        <w:rPr>
          <w:rFonts w:ascii="Tahoma" w:hAnsi="Tahoma" w:eastAsia="Times New Roman" w:cs="Tahoma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color w:val="000000"/>
          <w:sz w:val="27"/>
          <w:szCs w:val="27"/>
          <w:lang w:eastAsia="ru-RU"/>
        </w:rPr>
        <w:t>2.3.         Режим работы учреждения</w:t>
      </w:r>
    </w:p>
    <w:tbl>
      <w:tblPr>
        <w:tblW w:w="9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391"/>
        <w:gridCol w:w="1390"/>
        <w:gridCol w:w="1206"/>
        <w:gridCol w:w="1426"/>
      </w:tblGrid>
      <w:tr>
        <w:trPr>
          <w:trHeight w:val="332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ступень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ступень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ступень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 </w:t>
            </w:r>
          </w:p>
        </w:tc>
      </w:tr>
      <w:tr>
        <w:trPr>
          <w:trHeight w:val="285" w:hRule="atLeast"/>
        </w:trPr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ительность учебного года (количество недель)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ласс - 33</w:t>
            </w:r>
          </w:p>
        </w:tc>
      </w:tr>
      <w:tr>
        <w:trPr>
          <w:trHeight w:val="285" w:hRule="atLeast"/>
        </w:trPr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ительность учебной недели (количество дней)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ительность уроков (мин)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ласс 1 полугодие – 35 мин., 2 полугодие – 40 мин.</w:t>
            </w:r>
          </w:p>
        </w:tc>
      </w:tr>
      <w:tr>
        <w:trPr>
          <w:trHeight w:val="615" w:hRule="atLeast"/>
        </w:trPr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 проведения промежуточной аттестации  обучающихся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иместр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имест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Часть 3.  Сведения о показателях, устанавливающих соответствие содержания и качества подготовки обучающихся требованиям федерального государственного образовательного стандарта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.1.  Обязательный минимум содержания и сроки освоения образовательной программы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739"/>
        <w:gridCol w:w="3662"/>
      </w:tblGrid>
      <w:tr>
        <w:trPr>
          <w:trHeight w:val="123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рмативные сроки освоения О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ответствие / несоответствие федеральному компоненту ГОС (с указанием № и даты распорядительного документа, утверждающего ГОС)</w:t>
            </w:r>
          </w:p>
        </w:tc>
      </w:tr>
      <w:tr>
        <w:trPr>
          <w:trHeight w:val="125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ая общеобразовательная  программа дошкольного образования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каз от 17.10.2013 № 115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а образования и науки Российской Федерации «Об утверждении федерального государственного образовательного стандарта дошкольного образования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460"/>
        <w:gridCol w:w="3698"/>
      </w:tblGrid>
      <w:tr>
        <w:trPr>
          <w:trHeight w:val="696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П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рмативные сроки освоения ОП</w:t>
            </w:r>
          </w:p>
        </w:tc>
        <w:tc>
          <w:tcPr>
            <w:tcW w:w="3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ответствие / несоответствие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с указанием № и даты распорядительного документа, утверждающего ФГОС)</w:t>
            </w:r>
          </w:p>
        </w:tc>
      </w:tr>
      <w:tr>
        <w:trPr>
          <w:trHeight w:val="238" w:hRule="atLeast"/>
        </w:trPr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года</w:t>
            </w:r>
          </w:p>
        </w:tc>
        <w:tc>
          <w:tcPr>
            <w:tcW w:w="3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от 06.10.2009 № 373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»</w:t>
            </w:r>
          </w:p>
        </w:tc>
      </w:tr>
    </w:tbl>
    <w:p>
      <w:pPr>
        <w:pStyle w:val="Normal"/>
        <w:spacing w:lineRule="auto" w:line="240" w:before="0" w:after="0"/>
        <w:ind w:left="2190" w:hanging="0"/>
        <w:jc w:val="right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635"/>
        <w:gridCol w:w="3277"/>
      </w:tblGrid>
      <w:tr>
        <w:trPr>
          <w:trHeight w:val="1071" w:hRule="atLeast"/>
        </w:trPr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П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рмативные сроки освоения ОП</w:t>
            </w:r>
          </w:p>
        </w:tc>
        <w:tc>
          <w:tcPr>
            <w:tcW w:w="3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ответствие / несоответствие федеральному компоненту ГОС (с указанием № и даты распорядительного документа, утверждающего ГОС)</w:t>
            </w:r>
          </w:p>
        </w:tc>
      </w:tr>
      <w:tr>
        <w:trPr>
          <w:trHeight w:val="247" w:hRule="atLeast"/>
        </w:trPr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лет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от 17.12.2010 № 1897 Министерства образования и науки Российской Федерации «Об утверждении федерального государственного образовательного стандарта основного общего образования»</w:t>
            </w:r>
          </w:p>
        </w:tc>
      </w:tr>
    </w:tbl>
    <w:p>
      <w:pPr>
        <w:pStyle w:val="Normal"/>
        <w:spacing w:lineRule="auto" w:line="240" w:before="0" w:after="0"/>
        <w:ind w:left="1147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147" w:hanging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.2.  Учебно-методическое обеспечение учебного процесса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чень учебников, используемых в образовательном процессе МКОУ ООШ с. Старая Тушка для обучающихся   1-4 классов по ФГОС НОО в 2019-2020 учебном году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0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60"/>
        <w:gridCol w:w="2552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ие и ав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.   В.Г.Горецкий   Части 1,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 В.К. Канакина Части 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 В.К. Кана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 М.И.Моро и др. Части 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 А.А. Плешаков Части 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 Н.И. Рогов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 Е.Д. Кри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.  Ты изображаешь, украшаешь и строишь. Неме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(1-4кл.) В.И. Л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.  Н.И. Быкова, Д. Ду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  Л.Ф. Климанова .Части 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 В.К. Канакина части 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 М.И.Моро и др. Части 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 А.А. Плешаков Части 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 Н.И. Рогов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 Е.Д. Кри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.  Искусство и ты. Неме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(1-4кл.) В.И. Л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.  Н.И. Быкова, Д. Ду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  Л.Ф. Климанова .Части 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 В.К. Канакина  части 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 М.И.Моро и др. Части 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 А.А. Плешаков Части 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 Н.И. Рогов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 Е.Д. Кри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.  Искусство  вокруг нас. Б. М.Неме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(1-4кл.) В.И. Л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.  Н.И. Быкова, Д. Ду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  Л.Ф. Климанова . В. Г. Горецкий Части 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 В.К. Канакина  В.Г. Горецкий  Части 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 М.И.Моро   М.А. Бантова и др. Части 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 А.А. Плешаков  Е.А.Крючкова  Части 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ветской этики .Шапошникова Т.Д.  (4-5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Е.Д. Кри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. Б.М.Немен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(1-4) В.И.Л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 Н.И. Рогов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чень учебников, используемых в образовательном процессе МКОУ ООШ с. Старая Тушка для обучающихся   5-9 классов по ФГОС НОО в 2019-2020 учебном году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9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2551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ие и ав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Т.А. Ладыженская, М.Т. Баранов, Л.А. Тростенцова   Части 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 В.Я. Коровина, В.П. Журавлев. Части 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Ю.Е. Ваулина, Д. Дули, О.Е. Подоля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   А.Г. Мерзл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Вентана-Граф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ревнего мира. А.А. Вигасин, Г. И. Годер, И.С. Свенциц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 (5-6 кл) О.А. Климанова, В.В. Климанов, Э.В. Ким (Землевед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 (Введение в биологию) А.А. Плешаков, Н.И. С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Ведения дома) Н.В. Синица, В.Д. Симо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Вентана-Граф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я (Индустриальные технологии) А.Т. Тищенко, В.Д. Симо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Вентана-Граф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 А.П. Матв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Г.П. Сергеева, Е.Д. Кри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.Н.Ф. Виноградова, В.И. Влас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Вентана-Граф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. Н.А. Горяева, О.В. Остр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 А.Т. Смирнов, Б.О. Хр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родной язык. О.М. Александрова, О.В. Загоровская, С.И. Богд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Т.А. Ладыженская, М.Т.Баранов  Л.А.Тростенцова   Части 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 В.П. Полухина, В.Я. Коровина,  В.П. Журавлев  Части 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Ю.Е. Ваулина (Английский в фоку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   А.Г. Мерзл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,;Вентана-Граф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Н.М. Арсентьев, А.А Данилов, П.С. Стефанович (под ред. Торкунова)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средних веков    Е.В. Агибалова, Г.М. До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И.Н. Пономарева, О.ЛА. Корнилова, В.С. Кучм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Вентана-Граф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Л.Н. Боголю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я (Индустриальные технологии) А.Т. Тищенко, В.Д. Симо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,;Вентана-Граф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Ведения дома) Н.В. Синица, В.Д. Симо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,;Вентана-Граф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    (6-7 кл.) А.П. Матв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Л.Л. Бо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 А.Т. Смирнов, Б.О. Хр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Г.П. Сергеева, Е.Д. Кри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. Л.А. Неме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ий язык. Т.А. Ладыженская, М.Т. Баранов, Л.А. Тростенцова   Части 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  В.Я. Коровина, В.П.Журавлев  Части 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 М. М. Аверин, Ф. Джин, Л. Рор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Ю.Е. Ваулина, Д. Дули,  О.Е. Подоля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  А.Г. Мерзл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,;Вентана-Граф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Н.М. Арсентьев, А.А Данилов, И. В. Курукин, А.Я. Токарева (1-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нового времени А.Я. Юдовска,  П.А. Баранов,  Л.М. Валю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Л.Н. Боголю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В.П. Др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 В.М. Константинова,  В.Г.Бабенко, В.С. Кучм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,;Вентана-Граф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 А.В. Перыш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Дроф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Л.Л. Босова, А.Ю. Бо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Бином. Лаборатория знаний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    (6-7 кл.) А.П. Матв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Ведения дома) Н.В. Синица, В.Д. Симо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,;Вентана-Граф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 Г.П. Сергеева  Е.Д. Кри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   А.С. Питерских, Г.Е. Гу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7-9 А.С. Атанас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Ж. А.Т. Смирнов, Б.О. Хр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.  Л.А. Тростенцов, Т.А. Ладыженская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  В.Я. Коровина    Части 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Ю.Е. Ваулина, Д. Дули,        О.Е. Подоля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  А.Г. Мерзл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,;Вентана-Граф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Н.М. Арсентьев, А.А Данилов, И. В. Курукин А.Я. Токарева 1,2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общая история. А.Я. Юдовск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Л.Н. Боголю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 В.П. Др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 А.Г. Драгоми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,;Вентана-Граф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 А.В. Перыш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Дроф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Л.Л. Бо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.Лаборатория знаний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    (8-9 кл.) А.П. Матв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В.Д. Симоненко, А.А.Электов, Б.А.Гонч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,;Вентана-Граф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. Музыка   Т.И. Науменко, В.В. Ал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Дроф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 Г.Е. Рудзитис, Ф.Г. Фельд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. М.М. Аверин, Ф. Джин, Л. Рорман,  М. Збр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 А.Т. Смирнов, Б.О. Хр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Л.С. Атанасян, В.Ф. Бутузов, С.Б. Кадомцев, Э.Г. Позняк, И.И. Ю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родной язык О.М. Александрова, О.В. Загоровская, С.И. Богд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.  С.Г. Бархударов, С.Е. Крючков, Л.Ю. Максимов, Л.А. Чешко и др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  В.Я. Коровина, В.П. Журавлев, В.И. Коровин, И.С. Збарский (   Части 1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Ю.Е. Ваулина, Д. Дули, О.Е. Подоляко, В. Эванс («Англ.в фокусе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  А.Г. Мерзляк, В.Б.Полонский, М.С.Як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Вентана-Граф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. Н.М.Арсентьев, А.А Данилов, А.А.Левандовский, А.Я.Токарева (1,2ч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общая история   А.С.Медяков,Д.Ю.Бовык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Л.Н.Боголюбов, А.Ю.Лазебникова, А.И.Матвеев, Е.И.Жильц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 В.П. Дронов, Л.Е. Савел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 И.Н.Пономарёва, О.А.Корнилова, Н.М.Чер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Вентана-Граф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 А.В.Перышкин,Е.М.Гу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Дроф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Л.Л.Босова,А.Ю.Бо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Бином.Лаборатория знаний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 Г.Е.Рудзитис ,Ф.Г.Фельд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7-9 Л.С.Атанасян, В.Ф.Бутузов, С.Б.Кадомцев, Э.Г.Позняк, И.И.Ю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 А.Т. Смирнов, Б.О. Хр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родной язык О.М.Александрова, О.В.Загоровская, С.И.Богд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. М.М. Аверин, Ф. Джин, Л. Рорман,  М. Збр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    (8-9 кл.) А.П.Матв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; Просвещ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176" w:hanging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.3. Результаты освоения образовательной программы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3.3.1. Сведения об итоговой аттестации выпускников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7"/>
          <w:szCs w:val="27"/>
          <w:lang w:eastAsia="ru-RU"/>
        </w:rPr>
        <w:t>По каждой ступени образования указывается общее количество выпускников, процент общей и качественной успеваемости для общеобразовательных классов и классов, обеспечивающих дополнительную (углубленную, профильную) подготовку за аккредитационный период.</w:t>
      </w:r>
    </w:p>
    <w:tbl>
      <w:tblPr>
        <w:tblW w:w="99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41"/>
        <w:gridCol w:w="2006"/>
        <w:gridCol w:w="1454"/>
        <w:gridCol w:w="1480"/>
        <w:gridCol w:w="1864"/>
      </w:tblGrid>
      <w:tr>
        <w:trPr>
          <w:trHeight w:val="663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ласса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упень образования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выпускников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цент общей успеваемости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цент обучающихся на «4» и «5»</w:t>
            </w:r>
          </w:p>
        </w:tc>
      </w:tr>
      <w:tr>
        <w:trPr>
          <w:trHeight w:val="17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– 2018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ласс 4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ступень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17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ласс 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ступен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1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8-2019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ласс 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ступень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1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ласс  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ступень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 </w:t>
            </w:r>
          </w:p>
        </w:tc>
      </w:tr>
      <w:tr>
        <w:trPr>
          <w:trHeight w:val="21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9-202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ласс 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ступень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1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ласс  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ступень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21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-202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ласс 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ступень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ласс  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ступень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color w:val="000000"/>
          <w:sz w:val="27"/>
          <w:szCs w:val="27"/>
          <w:lang w:eastAsia="ru-RU"/>
        </w:rPr>
        <w:t>3.3.2.             Результаты государственной (итоговой) аттестацию выпускников 9 классов общеобразовательных учреждений в условиях единой независимой оценки качества образования</w:t>
      </w:r>
    </w:p>
    <w:tbl>
      <w:tblPr>
        <w:tblW w:w="96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15"/>
        <w:gridCol w:w="1636"/>
        <w:gridCol w:w="1758"/>
        <w:gridCol w:w="1530"/>
        <w:gridCol w:w="1381"/>
      </w:tblGrid>
      <w:tr>
        <w:trPr>
          <w:trHeight w:val="473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количество выпускников по предмету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выпускников, сдававших предмет  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сдавших экзамен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ий 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по школе)</w:t>
            </w:r>
          </w:p>
        </w:tc>
      </w:tr>
      <w:tr>
        <w:trPr>
          <w:trHeight w:val="176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18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</w:tr>
      <w:tr>
        <w:trPr>
          <w:trHeight w:val="2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2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6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5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8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1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-2019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2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14" w:hRule="atLeast"/>
        </w:trPr>
        <w:tc>
          <w:tcPr>
            <w:tcW w:w="11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5</w:t>
            </w:r>
          </w:p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80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1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214" w:hRule="atLeast"/>
        </w:trPr>
        <w:tc>
          <w:tcPr>
            <w:tcW w:w="11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80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.4. Кадровое обеспечение учебного процесса</w:t>
      </w:r>
    </w:p>
    <w:p>
      <w:pPr>
        <w:pStyle w:val="Normal"/>
        <w:spacing w:lineRule="auto" w:line="240" w:before="0" w:after="0"/>
        <w:ind w:hanging="72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4.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ведения о базовом образовании учителей и преподаваемых учебных предметах.</w:t>
      </w:r>
    </w:p>
    <w:p>
      <w:pPr>
        <w:pStyle w:val="Normal"/>
        <w:spacing w:lineRule="auto" w:line="240" w:before="0" w:after="0"/>
        <w:ind w:right="-456" w:hanging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0"/>
          <w:lang w:eastAsia="ru-RU"/>
        </w:rPr>
        <w:t>Для каждого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0"/>
          <w:szCs w:val="20"/>
          <w:lang w:eastAsia="ru-RU"/>
        </w:rPr>
        <w:t>учебного</w:t>
      </w: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0"/>
          <w:lang w:eastAsia="ru-RU"/>
        </w:rPr>
        <w:t>  предмета по каждой образовательной программе указывается (без фамилий)</w:t>
      </w:r>
    </w:p>
    <w:p>
      <w:pPr>
        <w:pStyle w:val="Normal"/>
        <w:spacing w:lineRule="auto" w:line="240" w:before="0" w:after="0"/>
        <w:ind w:left="750" w:hanging="36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1.   </w:t>
      </w:r>
      <w:r>
        <w:rPr>
          <w:rFonts w:eastAsia="Times New Roman" w:cs="Tahoma" w:ascii="Tahoma" w:hAnsi="Tahoma"/>
          <w:i/>
          <w:iCs/>
          <w:color w:val="000000"/>
          <w:sz w:val="27"/>
          <w:szCs w:val="27"/>
          <w:lang w:eastAsia="ru-RU"/>
        </w:rPr>
        <w:t> базовое образование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szCs w:val="27"/>
          <w:lang w:eastAsia="ru-RU"/>
        </w:rPr>
        <w:t>учителя</w:t>
      </w:r>
      <w:r>
        <w:rPr>
          <w:rFonts w:eastAsia="Times New Roman" w:cs="Tahoma" w:ascii="Tahoma" w:hAnsi="Tahoma"/>
          <w:i/>
          <w:iCs/>
          <w:color w:val="000000"/>
          <w:sz w:val="27"/>
          <w:szCs w:val="27"/>
          <w:lang w:eastAsia="ru-RU"/>
        </w:rPr>
        <w:t>, уровень его образования, категория, стаж, основное место работы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92"/>
        <w:gridCol w:w="1519"/>
        <w:gridCol w:w="1387"/>
        <w:gridCol w:w="1730"/>
        <w:gridCol w:w="1232"/>
        <w:gridCol w:w="984"/>
      </w:tblGrid>
      <w:tr>
        <w:trPr>
          <w:trHeight w:val="134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ителей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зов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сто работы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 образования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ж</w:t>
            </w:r>
          </w:p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пед.)</w:t>
            </w:r>
          </w:p>
        </w:tc>
      </w:tr>
      <w:tr>
        <w:trPr>
          <w:trHeight w:val="45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5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5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5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5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5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5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3" w:hRule="atLeast"/>
        </w:trPr>
        <w:tc>
          <w:tcPr>
            <w:tcW w:w="957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чальное общее образование</w:t>
            </w:r>
          </w:p>
        </w:tc>
      </w:tr>
      <w:tr>
        <w:trPr>
          <w:trHeight w:val="312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ОУ ООШ с. Старая Тушка 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профессиональное – 2 учителя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учитель-40 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учитель- 29 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ОУ ООШ с. Старая Тушка 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профессиональное – 2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учитель-40 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учитель- 29 л</w:t>
            </w:r>
          </w:p>
        </w:tc>
      </w:tr>
      <w:tr>
        <w:trPr>
          <w:trHeight w:val="736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 – 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ООШ с. Старая Тушка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профессиональное – 2 учителя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учитель-40 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учитель- 29 л</w:t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ООШ с. Старая Тушка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ее профессиональное – 2 учителя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учитель-40 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учитель- 29 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английского язык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ООШ с. Старая Тушка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ее 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ая  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 л. </w:t>
            </w:r>
          </w:p>
        </w:tc>
      </w:tr>
      <w:tr>
        <w:trPr>
          <w:trHeight w:val="219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ООШ с. Старая Тушка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профессиональное – 2 учителя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учитель-40 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учитель- 29 л</w:t>
            </w:r>
          </w:p>
        </w:tc>
      </w:tr>
      <w:tr>
        <w:trPr>
          <w:trHeight w:val="219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ООШ с. Старая Тушка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профессиональное – 2 учителя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учитель-40 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учитель- 29 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ООШ с. Старая Тушка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профессиональное – 2 учителя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учитель-40 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учитель- 29 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итель физ.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ООШ с. Старая Тушка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ее 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ая 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л.</w:t>
            </w:r>
          </w:p>
        </w:tc>
      </w:tr>
      <w:tr>
        <w:trPr>
          <w:trHeight w:val="43" w:hRule="atLeast"/>
        </w:trPr>
        <w:tc>
          <w:tcPr>
            <w:tcW w:w="957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ое общее образование</w:t>
            </w:r>
          </w:p>
        </w:tc>
      </w:tr>
      <w:tr>
        <w:trPr>
          <w:trHeight w:val="181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– 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ООШ с. Старая Тушка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1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– 1 учитель, среднее профессиональное-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ая –2 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учитель-30 л </w:t>
            </w:r>
          </w:p>
          <w:p>
            <w:pPr>
              <w:pStyle w:val="Normal"/>
              <w:spacing w:lineRule="atLeast" w:line="18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учитель- 40 л</w:t>
            </w:r>
          </w:p>
        </w:tc>
      </w:tr>
      <w:tr>
        <w:trPr>
          <w:trHeight w:val="243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русского языка и литературы-1 , учитель начальных классов– 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ООШ с. Старая Тушка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1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– 1 учитель, среднее профессиональное-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ая –2 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учитель-30л </w:t>
            </w:r>
          </w:p>
          <w:p>
            <w:pPr>
              <w:pStyle w:val="Normal"/>
              <w:spacing w:lineRule="atLeast" w:line="18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учитель- 29 л</w:t>
            </w:r>
          </w:p>
        </w:tc>
      </w:tr>
      <w:tr>
        <w:trPr>
          <w:trHeight w:val="162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,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английского и немецкого  язык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ООШ с. Старая Тушка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ее – 1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- 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л.</w:t>
            </w:r>
          </w:p>
        </w:tc>
      </w:tr>
      <w:tr>
        <w:trPr>
          <w:trHeight w:val="167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ики и математики-1, учитель математики и информатики-1, учитель (диплом переподготовки)</w:t>
            </w:r>
          </w:p>
          <w:p>
            <w:pPr>
              <w:pStyle w:val="Normal"/>
              <w:spacing w:lineRule="atLeast" w:line="16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ООШ с. Старая Тушка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7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– 3 учителя</w:t>
            </w:r>
          </w:p>
          <w:p>
            <w:pPr>
              <w:pStyle w:val="Normal"/>
              <w:spacing w:lineRule="atLeast" w:line="167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-1,  первая категория -1, соответствие занимаемой должности-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учитель-41 л. </w:t>
            </w:r>
          </w:p>
          <w:p>
            <w:pPr>
              <w:pStyle w:val="Normal"/>
              <w:spacing w:lineRule="atLeast" w:line="16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учитель-18 л ,     </w:t>
            </w:r>
          </w:p>
          <w:p>
            <w:pPr>
              <w:pStyle w:val="Normal"/>
              <w:spacing w:lineRule="atLeast" w:line="16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учитель-2 г.</w:t>
            </w:r>
          </w:p>
          <w:p>
            <w:pPr>
              <w:pStyle w:val="Normal"/>
              <w:spacing w:lineRule="atLeast" w:line="1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ики и математики-1,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ООШ с. Старая Тушка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ее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 л</w:t>
            </w:r>
          </w:p>
        </w:tc>
      </w:tr>
      <w:tr>
        <w:trPr>
          <w:trHeight w:val="152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ООШ с. Старая Тушка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ind w:firstLine="39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г. </w:t>
            </w:r>
          </w:p>
        </w:tc>
      </w:tr>
      <w:tr>
        <w:trPr>
          <w:trHeight w:val="158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ООШ с. Старая Тушка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ind w:firstLine="39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г. </w:t>
            </w:r>
          </w:p>
        </w:tc>
      </w:tr>
      <w:tr>
        <w:trPr>
          <w:trHeight w:val="161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-1, учитель физики и математики-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ООШ с. Старая Тушка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профессиональное-1, высшее-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-1, высшая-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г. , 41 л.</w:t>
            </w:r>
          </w:p>
        </w:tc>
      </w:tr>
      <w:tr>
        <w:trPr>
          <w:trHeight w:val="158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ики и математики-1,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ООШ с. Старая Тушка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ее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 л</w:t>
            </w:r>
          </w:p>
        </w:tc>
      </w:tr>
      <w:tr>
        <w:trPr>
          <w:trHeight w:val="160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биологии и хим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ГОБУ «Центр дистационного образования детей»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ее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л.</w:t>
            </w:r>
          </w:p>
        </w:tc>
      </w:tr>
      <w:tr>
        <w:trPr>
          <w:trHeight w:val="27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ической культуры-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ООШ с. Старая Тушка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ООШ с. Старая Тушка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г. </w:t>
            </w:r>
          </w:p>
        </w:tc>
      </w:tr>
      <w:tr>
        <w:trPr>
          <w:trHeight w:val="146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ООШ с. Старая Тушка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г. </w:t>
            </w:r>
          </w:p>
        </w:tc>
      </w:tr>
      <w:tr>
        <w:trPr>
          <w:trHeight w:val="155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ООШ с. Старая Тушка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 л. </w:t>
            </w:r>
          </w:p>
        </w:tc>
      </w:tr>
      <w:tr>
        <w:trPr>
          <w:trHeight w:val="202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.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ООШ с. Старая Тушка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ее 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ая 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л.</w:t>
            </w:r>
          </w:p>
        </w:tc>
      </w:tr>
      <w:tr>
        <w:trPr>
          <w:trHeight w:val="180" w:hRule="atLeast"/>
        </w:trPr>
        <w:tc>
          <w:tcPr>
            <w:tcW w:w="1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итель физической культуры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ОУ ООШ с Старая Тушка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ее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тегор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3.4.2. Сведения о повышении квалификации педагогов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7"/>
          <w:szCs w:val="27"/>
          <w:lang w:eastAsia="ru-RU"/>
        </w:rPr>
        <w:t xml:space="preserve">Указываются сведения о педагогах, повысивших квалификацию </w:t>
      </w:r>
    </w:p>
    <w:tbl>
      <w:tblPr>
        <w:tblW w:w="9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477"/>
        <w:gridCol w:w="3756"/>
      </w:tblGrid>
      <w:tr>
        <w:trPr>
          <w:trHeight w:val="323" w:hRule="atLeast"/>
        </w:trPr>
        <w:tc>
          <w:tcPr>
            <w:tcW w:w="2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7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педагогов, получивших</w:t>
            </w:r>
          </w:p>
        </w:tc>
      </w:tr>
      <w:tr>
        <w:trPr>
          <w:trHeight w:val="144" w:hRule="atLeast"/>
        </w:trPr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сшую категорию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вую категорию</w:t>
            </w:r>
          </w:p>
        </w:tc>
      </w:tr>
      <w:tr>
        <w:trPr>
          <w:trHeight w:val="323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-2019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0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1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Часть 4. Сведения о показателях деятельности образовательного учреждения, необходимых для определения его вида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i/>
          <w:iCs/>
          <w:color w:val="000000"/>
          <w:sz w:val="27"/>
          <w:szCs w:val="27"/>
          <w:lang w:eastAsia="ru-RU"/>
        </w:rPr>
        <w:t>4.1.  Реализация общеобразовательных программ.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215"/>
        <w:gridCol w:w="3108"/>
      </w:tblGrid>
      <w:tr>
        <w:trPr>
          <w:trHeight w:val="603" w:hRule="atLeast"/>
        </w:trPr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авторству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направленности</w:t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омендованные МОН РФ</w:t>
            </w:r>
          </w:p>
        </w:tc>
        <w:tc>
          <w:tcPr>
            <w:tcW w:w="3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торские (указать предмет)</w:t>
            </w:r>
          </w:p>
        </w:tc>
      </w:tr>
      <w:tr>
        <w:trPr>
          <w:trHeight w:val="248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зовые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школьного образования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 общеобразовательная программа дошкольного образования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ого общего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го общего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глубленные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ого общего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го общего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 (полного) общего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ециальные (коррекционные)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профессиональной подготовки         (с указанием профессии)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общеобразовательные программы (направленность, наименование)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szCs w:val="27"/>
          <w:lang w:eastAsia="ru-RU"/>
        </w:rPr>
        <w:t>4.2  Процент педагогических работников, имеющих высшую и первую квалификационную категорию (от общей численности педагогических работников)</w:t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355"/>
        <w:gridCol w:w="1401"/>
        <w:gridCol w:w="1376"/>
        <w:gridCol w:w="1590"/>
        <w:gridCol w:w="2129"/>
      </w:tblGrid>
      <w:tr>
        <w:trPr>
          <w:trHeight w:val="535" w:hRule="atLeast"/>
        </w:trPr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общеобразовательным программам</w:t>
            </w:r>
          </w:p>
        </w:tc>
        <w:tc>
          <w:tcPr>
            <w:tcW w:w="50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программам, обеспечивающим дополнительную (углубленную) подготовку по</w:t>
            </w:r>
          </w:p>
        </w:tc>
      </w:tr>
      <w:tr>
        <w:trPr>
          <w:trHeight w:val="156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ального общего образования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го и среднего (полного) общего образования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м предметам без выделения профиля подготовки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ам гуманитарного профиля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ам технического или естественнонаучного профиля</w:t>
            </w:r>
          </w:p>
        </w:tc>
      </w:tr>
      <w:tr>
        <w:trPr>
          <w:trHeight w:val="535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Общая численность педагогического состава.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Численность педагогических работников, имеющих высшую и первую категорию: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(22%)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56%)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с высшей категорией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с первой категорией: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szCs w:val="27"/>
          <w:lang w:eastAsia="ru-RU"/>
        </w:rPr>
        <w:t>4.3.  Процент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(от общей численности педагогических работников)</w:t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449"/>
        <w:gridCol w:w="23"/>
        <w:gridCol w:w="1335"/>
        <w:gridCol w:w="20"/>
        <w:gridCol w:w="1244"/>
        <w:gridCol w:w="20"/>
        <w:gridCol w:w="1570"/>
        <w:gridCol w:w="20"/>
        <w:gridCol w:w="2001"/>
        <w:gridCol w:w="20"/>
      </w:tblGrid>
      <w:tr>
        <w:trPr>
          <w:trHeight w:val="478" w:hRule="atLeast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общеобразовательным программам</w:t>
            </w:r>
          </w:p>
        </w:tc>
        <w:tc>
          <w:tcPr>
            <w:tcW w:w="48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программам, обеспечивающим дополнительную (углубленную) подготовку по</w:t>
            </w:r>
          </w:p>
        </w:tc>
      </w:tr>
      <w:tr>
        <w:trPr>
          <w:trHeight w:val="139" w:hRule="atLeast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3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ального общего образова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3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го и среднего (полного) общего образования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м предметам без выделения профиля подготовки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ам гуманитарного профиля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ам технического или естественнонаучного профиля</w:t>
            </w:r>
          </w:p>
        </w:tc>
      </w:tr>
      <w:tr>
        <w:trPr>
          <w:trHeight w:val="4129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11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 (22%)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(11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КТ (67%)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ru-RU"/>
        </w:rPr>
        <w:t>4.4  Участие обучающихся в олимпиадах, конкурсах, конференциях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vertAlign w:val="superscript"/>
          <w:lang w:eastAsia="ru-RU"/>
        </w:rPr>
        <w:t>1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70"/>
        <w:gridCol w:w="1678"/>
        <w:gridCol w:w="1270"/>
        <w:gridCol w:w="1721"/>
        <w:gridCol w:w="1270"/>
        <w:gridCol w:w="1678"/>
      </w:tblGrid>
      <w:tr>
        <w:trPr>
          <w:trHeight w:val="559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о участников олимпиад (муницип. этап)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о обучающихся, принимавших участие в конкурсах</w:t>
            </w:r>
          </w:p>
        </w:tc>
        <w:tc>
          <w:tcPr>
            <w:tcW w:w="29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о обучающихся, принимавших участие в конференциях</w:t>
            </w:r>
          </w:p>
        </w:tc>
      </w:tr>
      <w:tr>
        <w:trPr>
          <w:trHeight w:val="164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астников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бедителей, призеров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астников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бедителей, призеров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астников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бедителей</w:t>
            </w:r>
          </w:p>
        </w:tc>
      </w:tr>
      <w:tr>
        <w:trPr>
          <w:trHeight w:val="268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7-20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8-201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9-202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-20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50" w:hanging="36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  городского уровня и выше.</w:t>
      </w:r>
    </w:p>
    <w:p>
      <w:pPr>
        <w:pStyle w:val="Normal"/>
        <w:spacing w:lineRule="auto" w:line="240" w:before="0" w:after="0"/>
        <w:ind w:left="750" w:hanging="36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 Для гимназий указываются обучающиеся по программам с углубленным обучением предметов гуманитарного цикла. В лицеях учитываются обучающиеся по программам технического и естественнонаучного профи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ru-RU"/>
        </w:rPr>
        <w:t>4.5. Проведение мероприятий по воспитанию обучающихся.</w:t>
      </w:r>
    </w:p>
    <w:tbl>
      <w:tblPr>
        <w:tblW w:w="8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701"/>
      </w:tblGrid>
      <w:tr>
        <w:trPr>
          <w:trHeight w:val="100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 мероприятий по воспитанию обучающихся опубликован на официальном сайте образовательного учреждения в сети "Интернет" (да/нет, адрес сайта):</w:t>
            </w:r>
          </w:p>
        </w:tc>
        <w:tc>
          <w:tcPr>
            <w:tcW w:w="3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   </w:t>
            </w:r>
          </w:p>
        </w:tc>
      </w:tr>
      <w:tr>
        <w:trPr>
          <w:trHeight w:val="688" w:hRule="atLeast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 мероприятий по воспитанию обучающихся реализуется совместно с обучающимися и их родителями (да/нет):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Часть 6. Выводы о соответствии показателей деятельности образовательного учреждения заявленному типу и виду</w:t>
      </w:r>
    </w:p>
    <w:p>
      <w:pPr>
        <w:pStyle w:val="Normal"/>
        <w:spacing w:lineRule="auto" w:line="240" w:before="0" w:after="0"/>
        <w:ind w:left="1147" w:hanging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0"/>
          <w:lang w:eastAsia="ru-RU"/>
        </w:rPr>
        <w:t>Указывается вывод о соответствии показателей деятельности образовательного учреждения заявленному типу и виду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Тип и вид образовательного учреждения</w:t>
      </w:r>
    </w:p>
    <w:tbl>
      <w:tblPr>
        <w:tblW w:w="8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1"/>
      </w:tblGrid>
      <w:tr>
        <w:trPr>
          <w:trHeight w:val="264" w:hRule="atLeast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 деятельности</w:t>
            </w:r>
          </w:p>
        </w:tc>
        <w:tc>
          <w:tcPr>
            <w:tcW w:w="4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вод о соответствии</w:t>
            </w:r>
          </w:p>
        </w:tc>
      </w:tr>
      <w:tr>
        <w:trPr>
          <w:trHeight w:val="264" w:hRule="atLeast"/>
        </w:trPr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«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общеобразовательное орган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,</w:t>
            </w:r>
          </w:p>
        </w:tc>
        <w:tc>
          <w:tcPr>
            <w:tcW w:w="4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12" w:hRule="atLeast"/>
        </w:trPr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«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основная общеобразовательная шк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53:00Z</dcterms:created>
  <dc:creator>1</dc:creator>
  <dc:description/>
  <cp:keywords/>
  <dc:language>en-US</dc:language>
  <cp:lastModifiedBy>Буторин В.М.</cp:lastModifiedBy>
  <dcterms:modified xsi:type="dcterms:W3CDTF">2021-07-20T06:53:00Z</dcterms:modified>
  <cp:revision>3</cp:revision>
  <dc:subject/>
  <dc:title/>
</cp:coreProperties>
</file>