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42"/>
      </w:tblGrid>
      <w:tr>
        <w:trPr>
          <w:trHeight w:val="85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 к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__» ____________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                   С.И.Куклина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ОУ ООШ с. Старая Тушка</w:t>
            </w:r>
          </w:p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ой Светлане Ивановне</w:t>
            </w:r>
          </w:p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адрес:___________________________</w:t>
            </w:r>
          </w:p>
          <w:p>
            <w:pPr>
              <w:pStyle w:val="Normal"/>
              <w:spacing w:lineRule="auto" w:line="24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200"/>
              <w:ind w:left="3312" w:hanging="226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лефон: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______ класс  МКОУ ООШ с. Старая Тушка  моего (мою)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дошкольного образовательного учреждения прибыл ребенок: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ребенка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ребенка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 Уставом школы, лицензией, свидетельством о гос. аккредитации, основными образовательными программами ознакомлен (а):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41:00Z</dcterms:created>
  <dc:creator>Н</dc:creator>
  <dc:description/>
  <cp:keywords/>
  <dc:language>en-US</dc:language>
  <cp:lastModifiedBy>Буторин Вячеслав Михайлович (МКОУ ООШ с. Старая Тушка)</cp:lastModifiedBy>
  <cp:lastPrinted>2013-02-22T14:37:00Z</cp:lastPrinted>
  <dcterms:modified xsi:type="dcterms:W3CDTF">2021-01-23T16:41:00Z</dcterms:modified>
  <cp:revision>2</cp:revision>
  <dc:subject/>
  <dc:title>Директору МБОУ СОШ с УИОП №62 им А</dc:title>
</cp:coreProperties>
</file>