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общественного наблюдателя о порядке проведения ВП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025 году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1. Инструкция для общественного наблюдателя о порядке проведения всероссийских проверочных работ в 2025 году (далее – Инструкция) разработана на основании постановления Правительства Российской Федерации от 30.04.2024 № 556 «Об утверждении перечня мероприятий по оценке качества образования и Правил проведения мероприятий по оценке качества образования»,  приказа Рособрнадзора от 13.05.2024 № 1008 «Об утверждении состава участников, сроков и продолжительности проведения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, а также перечня учебных предметов, по которым проводятся всероссийские проверочные работы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в 2024/2025 учебном году».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2. Всероссийские проверочные работы (далее – ВПР) проводятся в соответствии с графиком, утвержденным распоряжением министерства образования Кировской области от 26.02.2025 № 257 «О проведении всероссийских проверочных работ в общеобразовательных организациях Кировской области в 2025 году».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Даты проведения ВПР определяются образовательной организацией (далее – ОО) самостоятельно.</w:t>
      </w:r>
    </w:p>
    <w:p>
      <w:pPr>
        <w:pStyle w:val="Normal"/>
        <w:widowControl w:val="false"/>
        <w:spacing w:lineRule="exact" w:line="34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Время выполнения работ и формат печати вариантов ВПР представлены </w:t>
      </w:r>
      <w:r>
        <w:rPr>
          <w:i/>
          <w:sz w:val="28"/>
          <w:szCs w:val="28"/>
        </w:rPr>
        <w:t>в приложении к порядку проведения ВПР.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частниками ВПР являются обучающиеся 4–8 и 10 классов. Обучающиеся с ограниченными возможностями здоровья принимают участие в мероприятиях по оценке качества образования по решению образовательных организаций, с согласия родителей (законных представителей) и с учетом особенностей состояния здоровья и психофизического развития.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6. При проведении ВПР рассадка участников ВПР осуществляется в обычном порядке.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 столах участников ВПР находятся письменные принадлежности и черновики. Необходимое дополнительное оборудование и запрещенное к использованию оборудование перечислено на первой странице контрольных измерительных материалов, а также в демоверсиях ВПР.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8. Каждому участнику ВПР выдается один и тот же пятизначный код на все работы.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9. Ответственный организатор ОО: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В личном кабинете в Федеральной информационной системе оценки качества образования (далее – ФИС ОКО), соблюдая конфиденциальность, скачивает контрольные измерительные материалы. Варианты ВПР печатаются на всех участников ВПР с соблюдением условий конфиденциальности.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Скачивает в личном кабинете в ФИС ОКО файл с кодами участников ВПР. Каждому участнику ВПР заранее (накануне проведения ВПР) выдается один и тот же код на все работы. 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9.3. При проведении ВПР в компьютерной форме скачивает реквизиты доступа в систему тестирования.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Организует проверку ответов участников ВПР экспертами с помощью критериев оценивания. 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5. Заполняет электронную форму сбора результатов (при необходимости с помощью технического специалиста): вносит код, номер варианта работы и баллы за задания каждого из участников ВПР. 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сбора результатов указываются коды участников ВПР. ФИО не указывается. Соответствие ФИО и кода остается в ОО в виде бумажного протокола. 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6. Загружает электронную форму сбора результатов в ФИС ОКО. 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10. Организатор в аудитории: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Получает от ответственного организатора варианты (первый и второй) работ или реквизиты доступа в систему тестирования, выдает каждому участнику ВПР. 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10.2. Проводит инструктаж.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При проведении ВПР в традиционной форме проверяет, чтобы каждый участник ВПР переписал выданный ему код в специально отведенное поле в верхней правой части каждого листа с заданиями. 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ВПР в компьютерной форме заполняет бумажный протокол, в котором фиксирует код участника ВПР в таблице рядом с логином участника ВПР. 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По окончании проведения работы собирает все комплекты с ответами участников ВПР и передает ответственному организатору. 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11. Проверка работ экспертами.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Список экспертов по проверке работ формирует ОО из числа педагогических работников, работающих в ОО и обладающих навыками оценки образовательных достижений обучающихся. 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11.2. Эксперт: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1. Оценивает работы в соответствии с полученными критериями оценивания. 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2. Вписывает баллы за каждое задание в специальное квадратное поле с пунктирной границей слева от соответствующего задания: 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- если участник ВПР не приступал к выполнению заданий, то в квадратное поле с пунктирной границей слева от соответствующего задания вносит «Х» (решение и ответ отсутствуют);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какие-либо задания не могли быть выполнены целым классом по причинам, связанным с отсутствием соответствующей темы в реализуемой ОО образовательной программе, всем обучающимся класса за данное задание вместо балла выставляет значение «н/п» («тема не пройдена»). 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3. В случае принятия решения о проведении ВПР в компьютерной форме эксперты для проверки заданий получат доступ к системе электронной проверки заданий «Эксперт».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 проведении ВПР в аудитории, кроме организаторов, могут присутствовать общественный наблюдатель, аккредитованный в соответствии с распоряжением министерства образования Кировской области от 09.02.2022 № 189 «Об утверждении Положения об общественном наблюдении при проведении процедур оценки качества образования в Кировской области», а также независимый наблюдатель из числа представителей министерства образования Кировской области и представителей органов местного самоуправления, осуществляющих управление в сфере образования.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ава и обязанности общественного наблюдателя.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13.1. Общественный наблюдатель имеет право: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знакомиться с нормативными правовыми актами, на которых основывается процедура проведения ВПР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осуществлять наблюдение за проведением ВПР на всех ее этапах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незамедлительно информировать министерство образования Кировской области о нарушениях установленного порядка проведения ВПР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направлять в министерство образования Кировской области предложения по совершенствованию проведения ВПР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получать информацию от министерства образования Кировской области о принятых мерах по выявленным фактам нарушения порядка проведения ВПР.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13.2. Общественный наблюдатель обязан: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знакомиться с порядком проведения ВПР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при осуществлении наблюдения за ходом проведения ВПР иметь при себе документ, удостоверяющий личность, удостоверение общественного наблюдателя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заполнить форму акта общественного наблюдения;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режим информационной безопасности.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13.3. Общественный наблюдатель не вправе: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нарушать ход проведения ВПР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оказывать содействие или отвлекать участников ВПР при выполнении ими оценочных работ.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13.4. При несоблюдении обязанностей и запретов, указанных в пунктах 13.2 и 13.3 настоящей Инструкции, аккредитующим органом принимается решение о лишении гражданина аккредитации и изъятии у него удостоверения общественного наблюдателя.</w:t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B749D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15">
    <w:name w:val="Верхний колонтитул Знак"/>
    <w:qFormat/>
    <w:rPr>
      <w:rFonts w:eastAsia="Calibri"/>
    </w:rPr>
  </w:style>
  <w:style w:type="character" w:styleId="S10">
    <w:name w:val="s_10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true"/>
      <w:ind w:left="720" w:hanging="0"/>
      <w:textAlignment w:val="baseline"/>
    </w:pPr>
    <w:rPr>
      <w:kern w:val="2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24:00Z</dcterms:created>
  <dc:creator>izmailov</dc:creator>
  <dc:description/>
  <cp:keywords/>
  <dc:language>en-US</dc:language>
  <cp:lastModifiedBy>Чуракова Ильмира Гаффаровна</cp:lastModifiedBy>
  <cp:lastPrinted>2018-10-24T09:35:00Z</cp:lastPrinted>
  <dcterms:modified xsi:type="dcterms:W3CDTF">2025-03-11T12:37:00Z</dcterms:modified>
  <cp:revision>20</cp:revision>
  <dc:subject/>
  <dc:title>Программа</dc:title>
</cp:coreProperties>
</file>